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GORMAN INDEPENDENT SCHOOL DISTRICT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 BOX 8  114 W LEXINGTON ST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ORMAN, TX 76454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FFICE PHONE 254-734-3171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X PHONE 254-734-3393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MINUTES OF GORMAN I.S.D. BOARD OF EDUCATIO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uly 29, 2024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Special Mee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Board of Trustees of Gorman ISD met in special session in the Administrative Board Room, Gorman, Texas at 6:30 pm on July 29, 2024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1) Establish Quorum and Call to Order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A quorum was present and Joe Casey called the meeting to order at 6:30 p.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Present: Joe Casey, Tiffany Childers, Kris Scitern, Jerry Fronterhouse, Ike Torrez and Melinda Harringto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embers arriving late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bsent: Maria Guzman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hers present:  Bill Morgan, Terrye Nickels, and Terry Treadwa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2) Invocation and Pledge of Allegian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oe Casey gave the invocatio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3) Open Forum: All persons who address the board at this time must complete a registration form before the meeting begin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Consider and amend the calendar for 2024-2025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was made by Kris Scitern and second by Ike Torrez to amend the calendar for 2024-2025 as presented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>Aye-6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) Discuss and approve the Ranger College MOU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otion made by Jerry Fronterhouse and second by Tiffany Childers to approve the MOU with Ranger College for dual credit classe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>Aye-6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6) Discuss and approve the Comanche ISD MOU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otion made by Jerry Fronterhouse and second by Ike Torrez to approve the MOU with Comanche ISD for CTE classes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>Aye-6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7) Discuss and approve CTE out of state travel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otion made by Tiffany Childers and second by Kris Scitern to approve CTE out of state travel</w:t>
      </w:r>
    </w:p>
    <w:p>
      <w:pPr>
        <w:pStyle w:val="Normal"/>
        <w:ind w:left="216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Aye-6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8) Discuss and approve all stipends for 2024-2025 school year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otion made by Melinda Harrington and second by Tiffany Childers to approve all stipends for the 2024-2025 school year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Aye-6: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9) Budget Workshop – </w:t>
      </w:r>
      <w:r>
        <w:rPr>
          <w:rFonts w:cs="Courier New" w:ascii="Courier New" w:hAnsi="Courier New"/>
          <w:sz w:val="22"/>
          <w:szCs w:val="22"/>
        </w:rPr>
        <w:t>Information on the 2024-2025 proposed budget and an update on the present 2023-2024 budget were presented by Bill Morgan and Terrye Nickels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0) Discuss proposed Property Tax Rate for 2024- </w:t>
      </w:r>
      <w:r>
        <w:rPr>
          <w:rFonts w:cs="Courier New" w:ascii="Courier New" w:hAnsi="Courier New"/>
          <w:sz w:val="22"/>
          <w:szCs w:val="22"/>
        </w:rPr>
        <w:t>Information presented by Terry Treadwa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1) Establish Date(s) for Public Hearing to discuss Budget and Proposed Tax Rate for 2024-202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Jerry Fronterhouse second by Melinda Harrington to set the Public Hearing to discuss Budget and the Proposed Tax Rate on August 29, 2024 at 6:30 p.m.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Aye-6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12) Establish Date(s) to adopt 2024-2025 Gorman ISD Budget and Tax Rat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otion made by Tiffany Childers and second by Kris Scitern to set the meeting to adopt the 2024-2025 Gorman ISD Budget and Tax Rate on August 29, 2024 at 6:30 p.m.  </w:t>
      </w:r>
    </w:p>
    <w:p>
      <w:pPr>
        <w:pStyle w:val="Normal"/>
        <w:ind w:left="3600"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ab/>
        <w:tab/>
        <w:t xml:space="preserve">      Aye-6; No-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13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Consider personnel needs of the district and take action if necessary (Gov’t Code §551.074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) Adjourn and cancel meetings for July 30, 2024 and July 31, 2024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Tiffany Childers and second by Melinda Harrington to cancel the meetings posted for July 30, 2024 and July 31,2024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oe Casey declared adjournment at 7:48 p.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________________________</w:t>
        <w:tab/>
        <w:tab/>
        <w:t>Date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cretary___________________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56:00Z</dcterms:created>
  <dc:creator>terrye nickels</dc:creator>
  <dc:description/>
  <cp:keywords/>
  <dc:language>en-US</dc:language>
  <cp:lastModifiedBy>Terry Treadway</cp:lastModifiedBy>
  <cp:lastPrinted>2021-08-03T10:57:00Z</cp:lastPrinted>
  <dcterms:modified xsi:type="dcterms:W3CDTF">2024-07-30T20:22:00Z</dcterms:modified>
  <cp:revision>6</cp:revision>
  <dc:subject/>
  <dc:title>DRAFT</dc:title>
</cp:coreProperties>
</file>